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Chester Spatt (Ph. D., University of Pennsylvania 1979) is a specialist in financial economics with broad interests in financial markets. He is currently engaged in several major research thrusts exploring (a) capital gains taxation, tax-deferred investing and asset allocation, (b) equilibrium models of commodity forward pricing and cross-commodity spreads and (c) studies of market design and market dynamics in market microstructure and also has extensively studied (d) fixed-income (especially mortgage) pricing and contracting. He has served as Executive Editor and one of the founding Editors of the Review of Financial Studies, President and a member of the Founding Committee of the Society for Financial Studies, and President of the Western Finance Association. He is currently an associate editor of several finance journals and a member of the Economic Advisory Board of the National Association of Securities Dealers</w:t>
      </w:r>
      <w:r>
        <w:rPr>
          <w:i/>
          <w:iCs/>
        </w:rPr>
        <w:t>.  http://www.gsia.cmu.edu/faculty/spatt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19:00Z</dcterms:created>
  <dc:creator>dslagle</dc:creator>
  <dc:description/>
  <dc:language>en-US</dc:language>
  <cp:lastModifiedBy>Chester Spatt</cp:lastModifiedBy>
  <cp:lastPrinted>2000-09-29T16:07:00Z</cp:lastPrinted>
  <dcterms:modified xsi:type="dcterms:W3CDTF">2000-09-29T20:19:00Z</dcterms:modified>
  <cp:revision>2</cp:revision>
  <dc:subject/>
  <dc:title>CHESTER S</dc:title>
</cp:coreProperties>
</file>