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Nov 2000 22:3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ES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CF\\jo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CF\\jo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Jan 2001 15:21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g\:\\freelance\\ccf/g\:/freelance/ccf:TR|06 Nov 2000 22:3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Jan 2001 15:21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ES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