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Palatino Linotype" w:hAnsi="Palatino Linotype"/>
          <w:color w:val="000000"/>
          <w:kern w:val="0"/>
        </w:rPr>
      </w:pPr>
      <w:r>
        <w:rPr>
          <w:rFonts w:ascii="Palatino Linotype" w:hAnsi="Palatino Linotype"/>
          <w:color w:val="000000"/>
          <w:kern w:val="0"/>
        </w:rPr>
      </w:r>
    </w:p>
    <w:p>
      <w:pPr>
        <w:pStyle w:val="Normal"/>
        <w:bidi w:val="0"/>
        <w:jc w:val="right"/>
        <w:rPr/>
      </w:pPr>
      <w:r>
        <w:rPr>
          <w:rFonts w:ascii="Palatino Linotype" w:hAnsi="Palatino Linotype"/>
        </w:rPr>
        <w:t>Header Stuff and Date</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Dear Dr. [name],</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xml:space="preserve">On behalf of the Carnegie Mellon University Math Club and the Depart- ment of Mathematical Sciences, I/we would like to invite you to give a talk at Carnegie Mellon University on a topic of your choice appropriate for an undergraduate audience. </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The purpose of the CMU Math Club is to promote an awareness and a critical understanding of mathematics and related disciplines on campus and in the local community. Talks from distinguished mathematicians such as yourself are vital to the continued fulfillment of this goal.</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The Department is prepared to furnish you with the cost of travel to our Pittsburgh campus, to cover lodging expenses, and also to fund an informal dinner with some of our more enthusiastic undergraduate mathematicians.</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We hope that you take this invitation into consideration. If you have any questions, please feel free to [ask someone]. A representative of the CMU Math Club will be in touch with your [department/office] soon to inquire about your availability.</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With kindest regards,</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Name, or The CMUMC Speakers Committee/Dr. Nicolaides/Dr. Mackey(?)]</w:t>
      </w:r>
    </w:p>
    <w:sectPr>
      <w:type w:val="nextPage"/>
      <w:pgSz w:w="12240" w:h="15840"/>
      <w:pgMar w:left="2304" w:right="2304" w:gutter="0" w:header="0" w:top="2304" w:footer="0" w:bottom="2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
    <w:name w:val="Footnote"/>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Palatino Linotype" w:hAnsi="Palatino Linotype"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