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 konferencji RS&amp;A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 formularza odstąpienia od umowy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formularz ten należy wypełnić i odesłać tylko w przypadku chęci odstąpienia od umowy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at: </w:t>
      </w:r>
      <w:r>
        <w:rPr>
          <w:rFonts w:cs="Times New Roman" w:ascii="Times New Roman" w:hAnsi="Times New Roman"/>
          <w:b/>
        </w:rPr>
        <w:t>Uniwersytet im. Adama Mickiewicza w Poznaniu z siedzibą w Poznaniu, ul. Henryka Wieniawskiego 1, 61-712 Poznań, NIP 777-000-63-50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pl-PL"/>
        </w:rPr>
        <w:t>Ja/M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lang w:eastAsia="pl-PL"/>
        </w:rPr>
        <w:t xml:space="preserve"> niniejszym informuję/informujem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lang w:eastAsia="pl-PL"/>
        </w:rPr>
        <w:t xml:space="preserve"> o moim/naszym odstąpieniu od </w:t>
      </w:r>
      <w:r>
        <w:rPr>
          <w:rFonts w:eastAsia="Times New Roman" w:cs="Times New Roman" w:ascii="Times New Roman" w:hAnsi="Times New Roman"/>
          <w:b/>
          <w:strike/>
          <w:lang w:eastAsia="pl-PL"/>
        </w:rPr>
        <w:t>umowy sprzedaży następujących rzecz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lang w:eastAsia="pl-PL"/>
        </w:rPr>
        <w:t>umowy dostawy następujących rzecz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lang w:eastAsia="pl-PL"/>
        </w:rPr>
        <w:t>umowy o dzieło polegającej na wykonaniu następujących rzecz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lang w:eastAsia="pl-PL"/>
        </w:rPr>
        <w:t>/</w:t>
      </w:r>
      <w:r>
        <w:rPr>
          <w:rFonts w:eastAsia="Times New Roman" w:cs="Times New Roman" w:ascii="Times New Roman" w:hAnsi="Times New Roman"/>
          <w:b/>
          <w:lang w:eastAsia="pl-PL"/>
        </w:rPr>
        <w:t>o świadczenie następującej usług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lang w:eastAsia="pl-PL"/>
        </w:rPr>
        <w:t>: udział w konferenc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: </w:t>
      </w:r>
      <w:r>
        <w:rPr>
          <w:rFonts w:cs="Times New Roman" w:ascii="Times New Roman" w:hAnsi="Times New Roman"/>
          <w:color w:val="000000"/>
        </w:rPr>
        <w:t xml:space="preserve">The 18th International Conference on Random Structures and Algorithms "RS&amp;A2017", która odbędzie się w dniach 7-11.08.2017 r. w Kolegium Europejskim w Gnieźnie, przy ul. </w:t>
      </w:r>
      <w:r>
        <w:rPr>
          <w:rStyle w:val="Xbe"/>
          <w:rFonts w:cs="Times New Roman" w:ascii="Times New Roman" w:hAnsi="Times New Roman"/>
          <w:color w:val="000000"/>
        </w:rPr>
        <w:t>Kostrzewskiego 5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 zawarcia umow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>odbioru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.………………………………………..………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konsumenta(-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.............…………………………………………………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konsumenta(-ów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____________________ </w:t>
        <w:tab/>
        <w:t>__________________________________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 konsumenta(-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ylko jeżeli formularz jest przesyłany w wersji papierowej)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.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iepotrzebn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tachment no 2 to the Terms and Conditions of the conference RS&amp;A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Template of form of withdrawal from the contract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this form should be filled in only in case of withdrawal from the contract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see: </w:t>
      </w:r>
      <w:r>
        <w:rPr>
          <w:rFonts w:cs="Times New Roman" w:ascii="Times New Roman" w:hAnsi="Times New Roman"/>
          <w:b/>
        </w:rPr>
        <w:t xml:space="preserve">Uniwersytet im. Adama Mickiewicza w Poznaniu z siedzibą w Poznaniu, ul. </w:t>
      </w:r>
      <w:r>
        <w:rPr>
          <w:rFonts w:cs="Times New Roman" w:ascii="Times New Roman" w:hAnsi="Times New Roman"/>
          <w:b/>
          <w:lang w:val="en-US"/>
        </w:rPr>
        <w:t>Henryka Wieniawskiego 1, 61-712 Poznań, NIP 777-000-63-50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I/We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(*)</w:t>
      </w:r>
      <w:r>
        <w:rPr>
          <w:rFonts w:eastAsia="Times New Roman" w:cs="Times New Roman" w:ascii="Times New Roman" w:hAnsi="Times New Roman"/>
          <w:lang w:val="en-US" w:eastAsia="pl-PL"/>
        </w:rPr>
        <w:t xml:space="preserve"> hereby inform that I/We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(*)</w:t>
      </w:r>
      <w:r>
        <w:rPr>
          <w:rFonts w:eastAsia="Times New Roman" w:cs="Times New Roman" w:ascii="Times New Roman" w:hAnsi="Times New Roman"/>
          <w:lang w:val="en-US" w:eastAsia="pl-PL"/>
        </w:rPr>
        <w:t xml:space="preserve"> withdraw from the contract and cancel my/our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(*)</w:t>
      </w:r>
      <w:r>
        <w:rPr>
          <w:rFonts w:eastAsia="Times New Roman" w:cs="Times New Roman" w:ascii="Times New Roman" w:hAnsi="Times New Roman"/>
          <w:lang w:val="en-US" w:eastAsia="pl-PL"/>
        </w:rPr>
        <w:t xml:space="preserve"> participation in the conference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The 18th International Conference on Random Structures and Algorithms "RS&amp;A2017” to be held in 7-11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lang w:val="en-US"/>
        </w:rPr>
        <w:t xml:space="preserve"> of  August 2017 in  Gniezno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Date of the conclusion of the contrac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………………………………………………………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.............………………………………………………………………………………….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____________________ </w:t>
        <w:tab/>
        <w:t>__________________________________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Signature(s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only if form is sent in written form)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…………………………………………….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l-PL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pl-PL"/>
        </w:rPr>
        <w:t>(*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Delete where appropria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jed">
    <w:name w:val="nagj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8:00Z</dcterms:created>
  <dc:creator>m.szalinski</dc:creator>
  <dc:description/>
  <dc:language>en-US</dc:language>
  <cp:lastModifiedBy>Marcin Szaliński</cp:lastModifiedBy>
  <cp:lastPrinted>2014-10-08T17:06:00Z</cp:lastPrinted>
  <dcterms:modified xsi:type="dcterms:W3CDTF">2017-05-18T12:39:00Z</dcterms:modified>
  <cp:revision>3</cp:revision>
  <dc:subject/>
  <dc:title/>
</cp:coreProperties>
</file>